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Дорогомилов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9 года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1"/>
        <w:gridCol w:w="1447"/>
        <w:gridCol w:w="970"/>
        <w:gridCol w:w="1515"/>
        <w:gridCol w:w="735"/>
        <w:gridCol w:w="1255"/>
        <w:gridCol w:w="986"/>
        <w:gridCol w:w="730"/>
        <w:gridCol w:w="1255"/>
        <w:gridCol w:w="1237"/>
        <w:gridCol w:w="1576"/>
        <w:gridCol w:w="137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В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 и кад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249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10546,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ухина Д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обеспечению судопроизводства по гражданским де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478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A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50,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анян И.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572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уля А.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1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 702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ш И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ВОЛЬ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8 882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В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-Бен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897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ГА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 009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лимова Ю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Нисс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40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рова И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416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родова В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  274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уева В.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51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имов Н.Х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ГА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956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х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180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ькин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удопроизводства по уголовным дел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28"/>
                <w:szCs w:val="28"/>
              </w:rPr>
              <w:t>½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380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13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а Л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 591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цов Н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н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легковой </w:t>
            </w: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647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5:00Z</dcterms:created>
  <dc:creator>user</dc:creator>
  <dc:description/>
  <dc:language>en-US</dc:language>
  <cp:lastModifiedBy>Камчатова Наталья Григорьевна</cp:lastModifiedBy>
  <cp:lastPrinted>2016-05-11T16:14:00Z</cp:lastPrinted>
  <dcterms:modified xsi:type="dcterms:W3CDTF">2020-08-21T05:55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