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Щербинского районного суда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02"/>
        <w:gridCol w:w="1166"/>
        <w:gridCol w:w="1559"/>
        <w:gridCol w:w="992"/>
        <w:gridCol w:w="1134"/>
        <w:gridCol w:w="1418"/>
        <w:gridCol w:w="1134"/>
        <w:gridCol w:w="1276"/>
        <w:gridCol w:w="1417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ия имущества, источник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шелева С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 5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 26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хина  А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 98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хина И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8 943,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олучена по праву насл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чева Е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53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чева  Ю.П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6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приобретен  от дохода продажи автомобиля МАЗ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лова А.С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 53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в Р.Ю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адиллак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195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приобретен на потребительски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ь А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34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арова  Э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73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0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а Т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53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Х-Трей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ферова М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83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1:00Z</dcterms:created>
  <dc:creator>Ехтанигова Светлана Анатольевна</dc:creator>
  <dc:description/>
  <cp:keywords/>
  <dc:language>en-US</dc:language>
  <cp:lastModifiedBy>Ехтанигова Светлана Анатольевна</cp:lastModifiedBy>
  <cp:lastPrinted>2020-07-10T12:34:00Z</cp:lastPrinted>
  <dcterms:modified xsi:type="dcterms:W3CDTF">2022-05-11T13:11:00Z</dcterms:modified>
  <cp:revision>28</cp:revision>
  <dc:subject/>
  <dc:title>Сведения о доходах, расходах, об имуществе и обязательствах имущественного характера судей и сотрудников аппарата Щербинского районного суда города Москвы</dc:title>
</cp:coreProperties>
</file>