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"/>
        <w:gridCol w:w="1774"/>
        <w:gridCol w:w="1701"/>
        <w:gridCol w:w="1748"/>
        <w:gridCol w:w="1260"/>
        <w:gridCol w:w="1417"/>
        <w:gridCol w:w="17"/>
        <w:gridCol w:w="6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ационный годовой доход за 2019 год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ева Сусанна Арестак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7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о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31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иа Квор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Ниссан Альм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Тайота Камр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таева Регина Борис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727,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на Светлана Евген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уголовны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568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цова Ирина Виктор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обеспеч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произво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уголовны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913,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Лада Веста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цубиси Аутленд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 981 6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тева Ан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991,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Анастасия 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31,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5 414,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(4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зникова Дарья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85,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гян  Погос Валико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50,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децкая Мария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84,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Ан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139,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уашвили Елена Шо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6 2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шиев Фарид Фариз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1 519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71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И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809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327,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офеева Дарья Николае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150,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 Анаида Зак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15,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Юл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14,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шевская Алёна 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81,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0:00Z</dcterms:created>
  <dc:creator>user</dc:creator>
  <dc:description/>
  <dc:language>en-US</dc:language>
  <cp:lastModifiedBy>Караева Сусанна Арестаковна</cp:lastModifiedBy>
  <dcterms:modified xsi:type="dcterms:W3CDTF">2022-06-14T06:10:00Z</dcterms:modified>
  <cp:revision>2</cp:revision>
  <dc:subject/>
  <dc:title>АППАРАТ СУДА</dc:title>
</cp:coreProperties>
</file>