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</w:t>
        <w:br/>
        <w:t>сотрудников Бутырского районного суда г. Москвы и членов их семей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8" w:type="dxa"/>
        <w:jc w:val="left"/>
        <w:tblInd w:w="-17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82"/>
        <w:gridCol w:w="3670"/>
        <w:gridCol w:w="4254"/>
        <w:gridCol w:w="3543"/>
        <w:gridCol w:w="2268"/>
        <w:gridCol w:w="1701"/>
      </w:tblGrid>
      <w:tr>
        <w:trPr>
          <w:trHeight w:val="1288" w:hRule="atLeast"/>
        </w:trPr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площадь, страна распо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недвижимого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площадь, страна распо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86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6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60.8 кв.м., Россия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888,71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60.8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076,00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31.8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521,08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, индивидуальная, 52.8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430,00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енк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1 500 кв.м., Роси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 21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1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763,83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78.7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018,37</w:t>
            </w:r>
          </w:p>
        </w:tc>
      </w:tr>
      <w:tr>
        <w:trPr>
          <w:trHeight w:val="1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4.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089,68</w:t>
            </w:r>
          </w:p>
        </w:tc>
      </w:tr>
      <w:tr>
        <w:trPr>
          <w:trHeight w:val="1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4.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1 000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66.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48.9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, индивидуальное, 15.5 кв.м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759,29</w:t>
            </w:r>
          </w:p>
        </w:tc>
      </w:tr>
      <w:tr>
        <w:trPr>
          <w:trHeight w:val="1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33.1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.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594,54</w:t>
            </w:r>
          </w:p>
        </w:tc>
      </w:tr>
      <w:tr>
        <w:trPr>
          <w:trHeight w:val="1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.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пользование, 42.7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184,3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ил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2.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707,83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цал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4.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Гольф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106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99.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ДА Ци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449,52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1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383,96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¼ доли, 44.3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613,12</w:t>
            </w:r>
          </w:p>
        </w:tc>
      </w:tr>
      <w:tr>
        <w:trPr>
          <w:trHeight w:val="9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607,90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вартире, возмездное срочное пользование до июня 2015 года, 7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8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68,90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3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12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3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56.0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30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228,41</w:t>
            </w:r>
          </w:p>
        </w:tc>
      </w:tr>
      <w:tr>
        <w:trPr>
          <w:trHeight w:val="13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1/2 доли, 46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4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уха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9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икс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130,81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51,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155,58</w:t>
            </w:r>
          </w:p>
        </w:tc>
      </w:tr>
      <w:tr>
        <w:trPr>
          <w:trHeight w:val="12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, 51,3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12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51,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, 1 400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, бессрочное, 50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365,91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бессрочное, 81,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бессрочное, 81,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бессрочное, 81,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1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541,68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9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390,92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41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441,4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1/2 доли, 51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5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637,57</w:t>
            </w:r>
          </w:p>
        </w:tc>
      </w:tr>
    </w:tbl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9:00Z</dcterms:created>
  <dc:creator>кадры4</dc:creator>
  <dc:description/>
  <cp:keywords/>
  <dc:language>en-US</dc:language>
  <cp:lastModifiedBy>Butyrsk</cp:lastModifiedBy>
  <cp:lastPrinted>2014-03-13T15:53:00Z</cp:lastPrinted>
  <dcterms:modified xsi:type="dcterms:W3CDTF">2014-05-16T07:10:00Z</dcterms:modified>
  <cp:revision>17</cp:revision>
  <dc:subject/>
  <dc:title>СПРАВКИ</dc:title>
</cp:coreProperties>
</file>