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государственных гражданских служащих Кунцевского районного суда г. Москвы за период с 01 января 2021 года по 31 декабря 2021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851"/>
        <w:gridCol w:w="1417"/>
        <w:gridCol w:w="851"/>
        <w:gridCol w:w="850"/>
        <w:gridCol w:w="1560"/>
        <w:gridCol w:w="1559"/>
        <w:gridCol w:w="1843"/>
        <w:gridCol w:w="1701"/>
      </w:tblGrid>
      <w:tr>
        <w:trPr>
          <w:trHeight w:val="2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е средство 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улия Кристина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отдела государственной службы и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03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4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Дар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5 2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Дарья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37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дулаева Альбина А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удебного засе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1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а Альбина Кер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16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гина Ангел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бщая доле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ова 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удебного засе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1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верова Викто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9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зин Георгий Ю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Cor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6 2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к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я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удебного засе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 5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лян Окса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РАВ 4,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5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 Галина Михай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0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нцанова Юл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06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По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67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Виктор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 5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 28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ец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05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 Екатер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3:00Z</dcterms:created>
  <dc:creator>Сентякова Екатерина Сергеевна</dc:creator>
  <dc:description/>
  <dc:language>en-US</dc:language>
  <cp:lastModifiedBy>Гагулия Кристина Андреевна</cp:lastModifiedBy>
  <dcterms:modified xsi:type="dcterms:W3CDTF">2022-05-20T14:00:00Z</dcterms:modified>
  <cp:revision>5</cp:revision>
  <dc:subject/>
  <dc:title/>
</cp:coreProperties>
</file>