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доходах, расходах, об имуществе и обязательствах имущественного характера  сотрудников Басманного районного с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ы за период с 01 января 2018 года по 31 декабря 2018 года</w:t>
      </w:r>
    </w:p>
    <w:tbl>
      <w:tblPr>
        <w:tblW w:w="14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66"/>
        <w:gridCol w:w="20"/>
        <w:gridCol w:w="3"/>
        <w:gridCol w:w="1642"/>
        <w:gridCol w:w="155"/>
        <w:gridCol w:w="837"/>
        <w:gridCol w:w="1559"/>
        <w:gridCol w:w="567"/>
        <w:gridCol w:w="996"/>
        <w:gridCol w:w="1131"/>
        <w:gridCol w:w="27"/>
        <w:gridCol w:w="23"/>
        <w:gridCol w:w="1084"/>
        <w:gridCol w:w="482"/>
        <w:gridCol w:w="23"/>
        <w:gridCol w:w="487"/>
        <w:gridCol w:w="1137"/>
        <w:gridCol w:w="1134"/>
        <w:gridCol w:w="997"/>
        <w:gridCol w:w="29"/>
      </w:tblGrid>
      <w:tr>
        <w:trPr>
          <w:trHeight w:val="4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 инициалы, чьи сведения размещаются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вид, марк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ационный годовой доход за 2017 год(руб.)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ид собственности,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 (кв. м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Горшкова Татьяна Владимировна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отдела государственной службы и кадр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9 930,57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Царева Юнона Сергеевна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председателя суд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,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7 056,93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Буравцова Екатерина Олеговна </w:t>
            </w:r>
          </w:p>
        </w:tc>
        <w:tc>
          <w:tcPr>
            <w:tcW w:w="1665" w:type="dxa"/>
            <w:gridSpan w:val="3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ая долева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8 892,60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665" w:type="dxa"/>
            <w:gridSpan w:val="3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 618 781,43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Гусева Ирина Андреевн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 400 556,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Алина Юрьевна 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7 196,8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упруг 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9 092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/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9 092,18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Коло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Карина Николаевна </w:t>
            </w:r>
          </w:p>
        </w:tc>
        <w:tc>
          <w:tcPr>
            <w:tcW w:w="1645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уди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Q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7 641,9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64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-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Крупенина Алена Анатольевна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ая долев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3 833,9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Куш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Юрьевна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4 082,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Ламбина Вал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таниславовна 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V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28249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Луценко Ден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сильеви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7 145, 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ия Андреевна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1 433,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2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Ирина Дмитриевна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5 637,7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3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Ряз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ергеевна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1 826,6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Lada Larg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4 383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клянкин Александр Александрови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т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8 001,4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5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Топал Юрий Юрьевич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Saab 9-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9 242,8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6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Алексей Александрович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3 450,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7.</w:t>
            </w:r>
          </w:p>
        </w:tc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Шурш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Марина Валерьевна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дь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/3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Merced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 290,5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5:00Z</dcterms:created>
  <dc:creator>Наталья Евгеньевна Афанасенко</dc:creator>
  <dc:description/>
  <cp:keywords/>
  <dc:language>en-US</dc:language>
  <cp:lastModifiedBy>Ламбина Валерия Станиславовна</cp:lastModifiedBy>
  <cp:lastPrinted>2019-04-25T17:34:00Z</cp:lastPrinted>
  <dcterms:modified xsi:type="dcterms:W3CDTF">2019-05-23T08:3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