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доходах, расходах, об имуществе и обязательствах имущественного характера  сотрудников Хамовническ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18 года по 31 декабря 2018 года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21"/>
        <w:gridCol w:w="29"/>
        <w:gridCol w:w="1657"/>
        <w:gridCol w:w="6"/>
        <w:gridCol w:w="996"/>
        <w:gridCol w:w="1557"/>
        <w:gridCol w:w="567"/>
        <w:gridCol w:w="996"/>
        <w:gridCol w:w="6"/>
        <w:gridCol w:w="1127"/>
        <w:gridCol w:w="1127"/>
        <w:gridCol w:w="7"/>
        <w:gridCol w:w="995"/>
        <w:gridCol w:w="1139"/>
        <w:gridCol w:w="1127"/>
        <w:gridCol w:w="7"/>
        <w:gridCol w:w="1014"/>
        <w:gridCol w:w="29"/>
      </w:tblGrid>
      <w:tr>
        <w:trPr>
          <w:trHeight w:val="4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18 год(руб.)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ид собственности,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естаева Регина Борисовн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отдел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1 924,93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ахтина Светлана Евгеньевн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7 884,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4 046,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Чепурина Ольга Алексеевна 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 отдела государственной службы и кадр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2 515,3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фанасьева Янина Ион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Заместитель начальника отдел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3 226,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РД Торне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 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ханцова Ирина Викторовн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ЕВРОЛЕ к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веста кро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 382,3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 000,00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охадзе Ираклий Тенги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Председателя суд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7 995,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аксимова Юлия Викторовна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3 371,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7 773,6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Лобано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7 652,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араева Сусанна Арестаковна 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--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ЕВРОЛЕ Кр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2 373,7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ЙОТА Кам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080 0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ишиев Фарид Фаризович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--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3 155,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руашвили Елена Шотовна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-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1 464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ергеева Ольга Викторовна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1 202,9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ндреева Анна Михайловн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3 902,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Локтева Анна Александровн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5 275,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агомедов Мурад Русланович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Лада прио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2 925,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агян Погос Валикоеви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 530,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4:00Z</dcterms:created>
  <dc:creator>Наталья Евгеньевна Афанасенко</dc:creator>
  <dc:description/>
  <cp:keywords/>
  <dc:language>en-US</dc:language>
  <cp:lastModifiedBy>Тер-Гаспарян Эрик Александрович</cp:lastModifiedBy>
  <cp:lastPrinted>2019-04-25T17:34:00Z</cp:lastPrinted>
  <dcterms:modified xsi:type="dcterms:W3CDTF">2019-05-30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