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 Кунцевского районного суда г. Москвы за период с 01 января 2018 года по 31 декабря 2018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1"/>
        <w:gridCol w:w="1417"/>
        <w:gridCol w:w="851"/>
        <w:gridCol w:w="850"/>
        <w:gridCol w:w="1560"/>
        <w:gridCol w:w="1559"/>
        <w:gridCol w:w="1843"/>
        <w:gridCol w:w="1701"/>
      </w:tblGrid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мизова Екатер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делопроизводства, кадров и 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седес-Бенц А180,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 2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/л ребен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уматова Ан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 нач.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(1/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д-Фокус С-МАХ, 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 89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/л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зуцева Патимат Гусей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мощник председателя с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8 5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2 0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аева Диана 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ковкина По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 8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укова Ната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БМ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 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вченко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87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СУЗУКИ Гранд 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ип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 2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убелова Анна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Ниссан Жук, 201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 58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яхин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8 7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ушкин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 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ловьев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-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4 8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КИА Спорте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 5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шин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 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е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Хонда Акк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 9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 0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етанина Ж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суд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 6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л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 846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2:00Z</dcterms:created>
  <dc:creator>Сентякова Екатерина Сергеевна</dc:creator>
  <dc:description/>
  <dc:language>en-US</dc:language>
  <cp:lastModifiedBy>Ремизова Екатерина Владимировна</cp:lastModifiedBy>
  <dcterms:modified xsi:type="dcterms:W3CDTF">2019-05-29T11:12:00Z</dcterms:modified>
  <cp:revision>2</cp:revision>
  <dc:subject/>
  <dc:title/>
</cp:coreProperties>
</file>