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  <w:br/>
        <w:t>о доходах судей Черёмушкинского районного суда г. Москвы и членов их семей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Чурсина Светлана Сергее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Доход по основному месту работы 1 930180,56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 не име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Иные доходы (указать вид дохода) – 965 000,00 (продажа автомобил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Итого доход за отчетный период  2 895 180,5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Стрельцова Галина Юрье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Доход по основному месту работы 1 941 641,0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 0,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Иные доходы (указать вид дохода)  40 006,4 (компенсация за санаторно-курортное лечение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Итого доход за отчетный период 1 981 647, 6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Попов Богдан Евгеньевич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оход по основному месту работы  2 243 000,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 не име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Иные доходы (указать вид дохода) 970 000 (продажа автомобил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Итого доход за отчетный период 3 213 000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Петухова Лариса Александро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Доход по основному месту работы 2 020 969,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  17 385,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Иные доходы – пенсия за детей по случаю потери кормильца и по инвалидности – 475 729,00;  40 006,00 (компенсация за санаторно-курортное леч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Итого доход за отчетный период 2 554 089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Никиточкина Зинаида Владимиро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Доход по основному месту работы 2 070 810,6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ные доходы (указать вид дохода) – пожизненное содержание – 509 125,8; 40 006,54 –компенсация за санаторно-курортное леч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того доход за отчетный период 2 619 942,9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судьи Налимова Татьяна Леонидовна 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Доход по основному месту работы  2250 611,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 – 41 292,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Иные доходы  пожизненное содержание – 560 068,00; 40 006,00 (компенсация за санаторно-курортное лечение); 440 000,00 (продажа автомобил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Итого доход за отчетный период  3 331 978,3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Ивахова Елена Викторо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Доход по основному месту работы 1 902 109,0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Доход от вкладов в банках и иных кредитных организациях не имее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Иные доходы не имее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Итого доход за отчетный период  1 902 109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Барабанова Мария Андрее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Доход по основному месту работы   1 312 070,6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Доход от вкладов в банках и иных кредитных организациях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Иные доходы 253 626,55 ( доход по предыдущему месту работы); 31 261,94 ( денежные средства, выплаченные взамен выдачи полагающегося натурального довольстви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Итого доход за отчетный период  1 596 959,0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– Кузнецова Светлана Александро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оход по основному месту работы 1 946 934,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 не име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Иные доходы – 205 865,00 (налоговый выче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Итого доход за отчетный период  2 152 799,1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Козина Татьяна Юрье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Доход по основному месту работы 1 961 497,9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  4 000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Иные доходы: средства регионального материнского капитала – 100 000; возврат платы за детский сад – 3 840,13,  возврат долга- 22 000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Итого доход за отчетный период  2 200 359,1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Боднарь Валерия Викторо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Доход по основному месту работы 1 860 077,7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 не име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 не име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ные доходы (указать вид дохода)  -компенсация за санаторно – курортное лечение – 40 006,5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того доход за отчетный период  1 900 084,3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Журавлева Наталья Валерье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оход по основному месту работы 1 947 543,7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 не име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Иные доходы  1) – ежемесячное пособие на ребенка – 3 600 руб. 2) ежемесячное содержание – 496 568,06 руб., возмещение расходов за проезд –  32 178,00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Итого доход за отчетный период  2 479 889, 81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 – Белянкова Елена Анатольев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Доход по основному месту работы 1 906 184,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не име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 не име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 не име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 не име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Иные доходы (указать вид дохода)  - пожизненное содержание – 476 889,00 руб, компенсация за санаторно-курортное лечение – 40 006,00 руб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Итого доход за отчетный период  2 423 079,0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3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а</w:t>
            </w:r>
          </w:p>
        </w:tc>
      </w:tr>
      <w:tr>
        <w:trPr>
          <w:trHeight w:val="360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ушкинский районный суд города Москвы</w:t>
            </w:r>
          </w:p>
        </w:tc>
      </w:tr>
      <w:tr>
        <w:trPr>
          <w:trHeight w:val="37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удьи</w:t>
            </w:r>
            <w:r>
              <w:rPr>
                <w:b/>
              </w:rPr>
              <w:t xml:space="preserve"> -</w:t>
            </w:r>
            <w:r>
              <w:rPr>
                <w:b/>
                <w:sz w:val="28"/>
                <w:szCs w:val="28"/>
              </w:rPr>
              <w:t>Алексеев Николай Анатольевич</w:t>
            </w:r>
          </w:p>
        </w:tc>
      </w:tr>
      <w:tr>
        <w:trPr>
          <w:trHeight w:val="31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Доход по основному месту работы  1 923 125,24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Доход от педагогической  деятельности  27 900,0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Иные доходы  750 000 ( продажа автомобиля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Итого доход за отчетный период  2 701 025,24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2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6666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4:00Z</dcterms:created>
  <dc:creator>кадры4</dc:creator>
  <dc:description/>
  <cp:keywords/>
  <dc:language>en-US</dc:language>
  <cp:lastModifiedBy>Козырев Александр Олегович</cp:lastModifiedBy>
  <cp:lastPrinted>2015-04-01T10:38:00Z</cp:lastPrinted>
  <dcterms:modified xsi:type="dcterms:W3CDTF">2017-05-18T13:10:00Z</dcterms:modified>
  <cp:revision>3</cp:revision>
  <dc:subject/>
  <dc:title>СПР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