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Щерб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2"/>
        <w:gridCol w:w="1166"/>
        <w:gridCol w:w="1559"/>
        <w:gridCol w:w="992"/>
        <w:gridCol w:w="1134"/>
        <w:gridCol w:w="1418"/>
        <w:gridCol w:w="1134"/>
        <w:gridCol w:w="1276"/>
        <w:gridCol w:w="1417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ия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юшова А.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6 2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80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кмазов А.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БМВ 5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ВАЗ 2114; грузовой фургон ИЖ-2717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96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хтанигова С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 3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хин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 59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 18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цкова О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 02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хина  А.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3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07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а Д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73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еева Н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96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8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Л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 40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жарова К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9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жец О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 91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ченко К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0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26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чева Е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71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6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ибекова М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2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ц К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67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 2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Ехтанигова Светлана Анатольевна</dc:creator>
  <dc:description/>
  <cp:keywords/>
  <dc:language>en-US</dc:language>
  <cp:lastModifiedBy>Ехтанигова Светлана Анатольевна</cp:lastModifiedBy>
  <cp:lastPrinted>2017-04-26T15:44:00Z</cp:lastPrinted>
  <dcterms:modified xsi:type="dcterms:W3CDTF">2019-05-13T06:49:00Z</dcterms:modified>
  <cp:revision>18</cp:revision>
  <dc:subject/>
  <dc:title>Сведения о доходах, расходах, об имуществе и обязательствах имущественного характера судей и сотрудников аппарата Щербинского районного суда города Москвы</dc:title>
</cp:coreProperties>
</file>