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Щерб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2"/>
        <w:gridCol w:w="1166"/>
        <w:gridCol w:w="1559"/>
        <w:gridCol w:w="992"/>
        <w:gridCol w:w="1134"/>
        <w:gridCol w:w="1418"/>
        <w:gridCol w:w="1134"/>
        <w:gridCol w:w="1276"/>
        <w:gridCol w:w="1417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ия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юшова А.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 07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3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хтанигова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4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 9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хин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 7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2 3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хина  А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50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 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а Д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96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еева Н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4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 6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ова К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30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ченко К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чева Е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0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20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каева Н.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4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38" w:firstLine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2:00Z</dcterms:created>
  <dc:creator>Ехтанигова Светлана Анатольевна</dc:creator>
  <dc:description/>
  <dc:language>en-US</dc:language>
  <cp:lastModifiedBy>Ехтанигова Светлана Анатольевна</cp:lastModifiedBy>
  <cp:lastPrinted>2020-07-10T12:34:00Z</cp:lastPrinted>
  <dcterms:modified xsi:type="dcterms:W3CDTF">2020-07-14T15:02:00Z</dcterms:modified>
  <cp:revision>2</cp:revision>
  <dc:subject/>
  <dc:title>Сведения о доходах, расходах, об имуществе и обязательствах имущественного характера судей и сотрудников аппарата Щербинского районного суда города Москвы</dc:title>
</cp:coreProperties>
</file>