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доходах, расходах, об имуществе и обязательствах имущественного характера  сотрудников Хамовнического районного с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ы за период с 01 января 2017 года по 31 декабря 2017 года</w:t>
      </w:r>
    </w:p>
    <w:tbl>
      <w:tblPr>
        <w:tblW w:w="14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822"/>
        <w:gridCol w:w="29"/>
        <w:gridCol w:w="1657"/>
        <w:gridCol w:w="6"/>
        <w:gridCol w:w="996"/>
        <w:gridCol w:w="1557"/>
        <w:gridCol w:w="567"/>
        <w:gridCol w:w="996"/>
        <w:gridCol w:w="6"/>
        <w:gridCol w:w="1127"/>
        <w:gridCol w:w="1127"/>
        <w:gridCol w:w="7"/>
        <w:gridCol w:w="995"/>
        <w:gridCol w:w="1137"/>
        <w:gridCol w:w="15"/>
        <w:gridCol w:w="1119"/>
        <w:gridCol w:w="8"/>
        <w:gridCol w:w="1006"/>
        <w:gridCol w:w="29"/>
      </w:tblGrid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вид, мар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ационный годовой доход за 2017 год(руб.)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Вид собственности,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(кв. м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естаева Регина Борисовна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отдел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6 885,00</w:t>
            </w:r>
          </w:p>
        </w:tc>
        <w:tc>
          <w:tcPr>
            <w:tcW w:w="10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ахтина Светлана Евгеньевна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5 703,13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ЕНДЭ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ЕВРОЛЕ Кр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1 847.6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Чепурина Ольга Алекс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ачальник отдела государственной службы и кадр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ЙОТА РАВ 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9 375,72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 457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Афанасьева Янина Ион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Заместитель начальника отдел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1 192,49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РД Торне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 000,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ханцова Ирина Викторовн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ЕВРОЛЕ к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6 956,6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упруг 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 000,00</w:t>
            </w:r>
          </w:p>
        </w:tc>
        <w:tc>
          <w:tcPr>
            <w:tcW w:w="10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охадзе Ираклий Тенги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9 844,08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Лобанов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 237.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Караева Сусанна Арестаковна 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---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ЕВРОЛЕ Кр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4 545,9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ЙОТА Кам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 205 568,9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ишиев Фарид Фаризович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Помощник судь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--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 138 266,7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.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руашвили Елена Шотовна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мощник судь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-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2 316,91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агян Погос Валикоеви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 530.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4:00Z</dcterms:created>
  <dc:creator>Наталья Евгеньевна Афанасенко</dc:creator>
  <dc:description/>
  <cp:keywords/>
  <dc:language>en-US</dc:language>
  <cp:lastModifiedBy>Тер-Гаспарян Эрик Александрович</cp:lastModifiedBy>
  <cp:lastPrinted>2019-04-25T17:34:00Z</cp:lastPrinted>
  <dcterms:modified xsi:type="dcterms:W3CDTF">2019-05-30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